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SLOT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OKER SLO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POKER SLOT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MOUSE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DESCRIPTION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Button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in Button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. Coins Button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Butt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Button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Butt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Button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 Button 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POT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 PLAYED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/Gambling Games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Games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ter Game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1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2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3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4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available on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Doc - The documentation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ad 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ply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ntro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rt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Hd 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1S.Arc  - Shareware Version of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0K  of  free  Ram, an EGA graphics adapter to play Poker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iles  required  to  play   Poker  Slot   are   PSLOT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LIB01.INF,  PSLIB02.INF, PSLIB03.INF and PSLIB04.INF. These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Poker  Slot may be played with  either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The  file PSLIB04.INF is not required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Slot is written in two versions, a ShareWare version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egistered  version.  The ShareWare version is not   cripp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nyway.  This is a fully functional program of  Poker 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f the  ShareWare version will have a message  appea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 of the  game.  The message will state that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NOT   free  and  continued  use  of  the  program   requi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with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Registered version of Poker Slot has added  features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that  register their copy by filling out the 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nd sending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documentation for Poker Slot  expl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for  the Registered version.   The  words  "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nly" may  appear  throughout the document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he  added features in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PSLOT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PSlot to run, you must be logged onto the 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PSLOT.EXE,  PSLIB01.INF,  PSLIB02.INF,  PSLIB03.INF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B04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PSLOT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ped  into  the keyboard mode.  To start Poker  Slo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mode with your mouse driver installed, type PSLOT 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 of  PSlo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press a mouse button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Once the hand has been dealt, you select whi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 cards you wish to hold.  Press the Deal button  ag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s not being held are discarded.  They are then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cards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Poker Slot layout, you will see either 10 or  12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s.   The game is played by selecting one of  the 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Reset button will reset the Counter, Hand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Hits back to zero.  The Counter, Hands Played and H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ESSIVE PO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0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Progressive Pot if you have inserted 5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lot from your DOS prompt, your credit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side of your screen will show a tally of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hands you have made.  Each time you make a poker h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ayable, the corresponding hand will increase by  o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 will keep a running count of these h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 you  have finished playing Poker Slot ,  assuming  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  are high enough for the top 15 scores.  Once you 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 your   name,  you  will not have to enter it again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, 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scores  or winnings to disk.  By selecting   "Sco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Poker Slot layout , you will be able to view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)         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OKER SL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nited Innovations Plus, deduct $6.OO            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